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извещение о проведении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 №3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епартамент экономического развития, предпринимательства и торговли Администрации города Кургана сообщает о внесении в извещение о проведении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 №3 следующих изменений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Предмет аукциона дополнить лотами: 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3260"/>
        <w:gridCol w:w="1559"/>
        <w:gridCol w:w="198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хем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зержинского, в районе здания  №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 Мяготина, в районе здания №9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ционная, в районе здания №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Style16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и товарами новогоднего ассортим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 территории города Кургана в 2020 году».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Дата проведения аукциона: 03.12.2020 года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</w:rPr>
        <w:t xml:space="preserve">3. Начальная (минимальная) цена права заключения </w:t>
      </w:r>
      <w:r>
        <w:rPr>
          <w:rFonts w:cs="PT Astra Serif" w:ascii="PT Astra Serif" w:hAnsi="PT Astra Serif"/>
          <w:sz w:val="28"/>
          <w:szCs w:val="28"/>
        </w:rPr>
        <w:t xml:space="preserve">договора предоставления торгового места для организации торговли новогодними елками (товарами новогоднего ассортимента) </w:t>
      </w:r>
      <w:r>
        <w:rPr>
          <w:rFonts w:cs="Times New Roman" w:ascii="PT Astra Serif" w:hAnsi="PT Astra Serif"/>
          <w:sz w:val="28"/>
          <w:szCs w:val="28"/>
        </w:rPr>
        <w:t xml:space="preserve"> и размер задатка на участие в аукционе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зержинского, в районе здания  №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 Мяготина, в районе здания №9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ционная, в районе здания №5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 Дата окончания приема заявок: 30.11.2020 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ата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01.12.2020 г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PT Astra Serif" w:hAnsi="PT Astra Serif" w:cs="PT Astra Serif"/>
      <w:sz w:val="24"/>
      <w:szCs w:val="24"/>
    </w:rPr>
  </w:style>
  <w:style w:type="character" w:styleId="WW8Num4z0">
    <w:name w:val="WW8Num4z0"/>
    <w:qFormat/>
    <w:rPr>
      <w:rFonts w:ascii="PT Astra Serif" w:hAnsi="PT Astra Serif" w:cs="PT Astra Serif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1"/>
    <w:next w:val="1"/>
    <w:qFormat/>
    <w:pPr/>
    <w:rPr>
      <w:b/>
      <w:spacing w:val="16"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26:00Z</dcterms:created>
  <dc:creator>scheblova</dc:creator>
  <dc:description/>
  <dc:language>en-US</dc:language>
  <cp:lastModifiedBy>vodyannikova</cp:lastModifiedBy>
  <dcterms:modified xsi:type="dcterms:W3CDTF">2020-11-15T14:26:00Z</dcterms:modified>
  <cp:revision>2</cp:revision>
  <dc:subject/>
  <dc:title>Российская Федерация</dc:title>
</cp:coreProperties>
</file>